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硬質合金衝壓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硬質合金衝壓模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註冊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資訊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帳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檔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廈門市軟體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8-03-26T14:31:00Z</cp:lastPrinted>
  <dcterms:modified xsi:type="dcterms:W3CDTF">2018-03-26T06:32:00Z</dcterms:modified>
  <cp:revision>15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